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Brief content of the lecture</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Lecture 1.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General characteristics of modern Kazakh press services.</w:t>
      </w:r>
      <w:r>
        <w:rPr>
          <w:rFonts w:cs="Times New Roman" w:ascii="Times New Roman" w:hAnsi="Times New Roman"/>
          <w:sz w:val="28"/>
          <w:szCs w:val="28"/>
          <w:lang w:val="kk-KZ"/>
        </w:rPr>
        <w:t xml:space="preserve">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he history of the emergence and development of press services in Kazakhstan. Features of the institutionalization of press services in the system of public relations in modern Kazakhstan reality. Increasing role of communication in the activities of public authorities and local self-government, business entities. Globalization of the information space. Information environment and factors influencing it as an administrative and managerial resourc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Lecture 2.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Press services of the Administration of the President of the Republic of Kazakhstan. </w:t>
      </w:r>
    </w:p>
    <w:p>
      <w:pPr>
        <w:pStyle w:val="Normal"/>
        <w:autoSpaceDE w:val="false"/>
        <w:spacing w:lineRule="auto" w:line="240" w:before="0" w:after="0"/>
        <w:jc w:val="both"/>
        <w:rPr/>
      </w:pPr>
      <w:r>
        <w:rPr>
          <w:rFonts w:cs="Times New Roman" w:ascii="Times New Roman" w:hAnsi="Times New Roman"/>
          <w:sz w:val="28"/>
          <w:szCs w:val="28"/>
          <w:lang w:val="en-US"/>
        </w:rPr>
        <w:t xml:space="preserve">Press services of </w:t>
      </w:r>
      <w:r>
        <w:rPr>
          <w:rFonts w:cs="Times New Roman" w:ascii="Times New Roman" w:hAnsi="Times New Roman"/>
          <w:sz w:val="28"/>
          <w:szCs w:val="28"/>
          <w:lang w:val="kk-KZ"/>
        </w:rPr>
        <w:t>Parliament of the Republic of Kazakhstan: Senate and Majili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regional government bodies, local governments, business entities. Media relations as a branch of knowledg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3.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tructure and principles of organization of a modern press service.</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ern variants of the structure of the press service and its place in the system of public relations. The modern model of the press service as a backbone element of the organization that performs the functions of developing and implementing information and communication policy. Theoretical problems of communication, the structure of social communication, the strategic functions of press services in public authorities and municipalities, economic structures, social sectors. Press services as an institution that ensures the interaction of social institutions; media relations; expert-analytical and consultative-methodical work; planning and coordination of communication policy; development and implementation of media relations programs; creating an information product.</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Lecture 4.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Principles of organizing the work of the press service.</w:t>
      </w:r>
      <w:r>
        <w:rPr>
          <w:rFonts w:cs="Times New Roman" w:ascii="Times New Roman" w:hAnsi="Times New Roman"/>
          <w:sz w:val="28"/>
          <w:szCs w:val="28"/>
          <w:lang w:val="kk-KZ"/>
        </w:rPr>
        <w:t xml:space="preserve">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Full awareness of the activities of the organization, direct systemic contact with the first manager, top management. Participation in planning activities of the organization. Prompt receipt of information from structural divisions, ensuring reliable constructive contacts in the journalistic community. Criteria for the professionalism of press service employees who ensure effective communication that forms the image and reputation of the first manager and the organization as a whol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Lecture 5.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General position on the press service in the organization.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Job responsibilities of the press secretary and press officer. Fundamental principles of goals, objectives, tactical and strategic functions of the press service. Subordination only to the first person of the organization. Qualification requirements for candidates for the position of press service specialists, press secretary as a person of the organization. Interview with the head, determination of his expectations from the press secretary and the press service in the field of communication, information policy, image and reputation. Determination of the role and place of the press service, the press secretary in the organization's strategy, the formation of an understanding of the goals, tasks and functions of the press secretary in the head. System informing the head, top management, personnel of the organization about publications in the </w:t>
      </w:r>
      <w:r>
        <w:rPr>
          <w:rFonts w:cs="Times New Roman" w:ascii="Times New Roman" w:hAnsi="Times New Roman"/>
          <w:bCs/>
          <w:sz w:val="28"/>
          <w:szCs w:val="28"/>
          <w:lang w:val="en-US"/>
        </w:rPr>
        <w:t>mass media</w:t>
      </w:r>
      <w:r>
        <w:rPr>
          <w:rFonts w:cs="Times New Roman" w:ascii="Times New Roman" w:hAnsi="Times New Roman"/>
          <w:bCs/>
          <w:sz w:val="28"/>
          <w:szCs w:val="28"/>
          <w:lang w:val="kk-KZ"/>
        </w:rPr>
        <w:t>.</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rPr>
        <w:t xml:space="preserve">Lecture 6.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en-US"/>
        </w:rPr>
        <w:t>Press secretary as the head of a structural unit of the organization.</w:t>
      </w:r>
      <w:r>
        <w:rPr>
          <w:rFonts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interaction of the press secretary with the first person of the organization and his deputies, heads of structural divisions. Portfolio of the head and his deputies. Determination of responsibility centers for advisers, consultants, assistants and press secretaries of executiv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ull awareness is an indispensable condition for the effective work of the press secretary and the press servic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Lecture 7.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Functions and role of the press secretary in the organization.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Implementation of contacts, acquaintances, communication of the first person with state authorities, regulatory authorities, political parties, the "third sector", journalists and heads of mass media. Statement by the press secretary. Interaction of press services of state authorities, commercial and public organizations. Formation of internal (corporate) policy. Features of professional communication of the press secretary with journalists, heads of mass media. Business protocol as a factor of professional competence of press service employee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Lecture 8.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Planning and organizing the activities of the press service.</w:t>
      </w:r>
      <w:r>
        <w:rPr>
          <w:rFonts w:cs="Times New Roman" w:ascii="Times New Roman" w:hAnsi="Times New Roman"/>
          <w:bCs/>
          <w:sz w:val="28"/>
          <w:szCs w:val="28"/>
          <w:lang w:val="kk-KZ"/>
        </w:rPr>
        <w:t xml:space="preserve">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Principles of planning the work of the press service.</w:t>
      </w:r>
    </w:p>
    <w:p>
      <w:pPr>
        <w:pStyle w:val="Normal"/>
        <w:autoSpaceDE w:val="false"/>
        <w:spacing w:lineRule="auto" w:line="240" w:before="0" w:after="0"/>
        <w:jc w:val="both"/>
        <w:rPr/>
      </w:pPr>
      <w:r>
        <w:rPr>
          <w:rFonts w:cs="Times New Roman" w:ascii="Times New Roman" w:hAnsi="Times New Roman"/>
          <w:bCs/>
          <w:sz w:val="28"/>
          <w:szCs w:val="28"/>
          <w:lang w:val="kk-KZ"/>
        </w:rPr>
        <w:t>Weekly, monthly, quarterly and annual work plans. Creation of the Information Regulation as a tool formation of a single information space of the organization. Creation of a data bank of the mass media of the territory of the organization's activities, industry publication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Principles of work of press services with mass media. Media planning. Ways of presenting information.</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orking with opinion leaders. Website of the organization and its use in information policy. Information occasion.</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Principles of selection of facts for information. Forms and Method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the work of the press services of state authorities, municipalitie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palettes, business entities.</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Lecture 9.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Communication as a basic component in the activities of press services. </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ocietal" model of the press services. The social nature of communication, its indicator is society, community. Technology of preparing and holding a press conference, goals and objectives. Distribution of duties of press officers. The role of the press secretary in the press conference. Preparing a leader for a press conference.</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nvitation system for journalists, e-mailing and personal negotiations. Announcements of press conferences. Principles of creating and distributing press releases (based on the block of communication disciplines). Analytical work on the effectiveness of the press conference.</w:t>
      </w:r>
    </w:p>
    <w:p>
      <w:pPr>
        <w:pStyle w:val="Normal"/>
        <w:autoSpaceDE w:val="false"/>
        <w:spacing w:lineRule="auto" w:line="240" w:before="0" w:after="0"/>
        <w:jc w:val="both"/>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Lecture 10.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Briefing as a specific form of communication. </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Features of holding briefings in public authorities, commercial structures.</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aper and electronic media, determination of personal priorities. The Internet as a channel and mechanism for the formation of public opinion. Information stand "Press service informs". Preparation and implementation of the Information Regulations. Socially responsible business organization. Marketing, advertising, public relations defining the scope of authority. Corporate culture in the organization. Bilateral processes and relations between subject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Lecture 11</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The activities of the press services for the prevention of crises (anti-crisis management) and in a crisis.</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Understanding the essence of the crisis. Typology of crisis situations: industrial, technogenic, social, economic, financial, reputational. The main characteristics of the crisis.</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nti-crisis management, system of anti-crisis measures. Crisis management in public relations. Anti-crisis and crisis communication. Methodology of the press service.</w:t>
      </w:r>
    </w:p>
    <w:p>
      <w:pPr>
        <w:pStyle w:val="Normal"/>
        <w:autoSpaceDE w:val="false"/>
        <w:spacing w:lineRule="auto" w:line="240" w:before="0" w:after="0"/>
        <w:jc w:val="both"/>
        <w:rPr/>
      </w:pPr>
      <w:r>
        <w:rPr>
          <w:rFonts w:cs="Times New Roman" w:ascii="Times New Roman" w:hAnsi="Times New Roman"/>
          <w:sz w:val="28"/>
          <w:szCs w:val="28"/>
          <w:lang w:val="kk-KZ"/>
        </w:rPr>
        <w:t>Means of protection against SMK, journalists-lovers of sensations, "dirty" publications, possible reactions to manipulation public opinion. Minimization of the effects of the crisis, support and restoration of reputation. Strategies: offensive, defensive, regressive, retreat. Information management taking into account the time factor. Identification of priority target groups of the public. The model is managerial and consulting, with broader functions, analysis and forecast, including possible risks and management problem areas.</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Lecture 12.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Crisis communication (image crisis).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en-US"/>
        </w:rPr>
        <w:t>Taking into account topics that cause a special reaction of the public. Attention to minority (minority) audiences, what trend they represent. Definition of a group of persons from the organization who are delegated the authority to act on its behalf. Analysis of the crisis, its consequences. Management of relations with target groups of the public. Tools for predicting the development and consequences of crises. Systematic work to maintain channels of influence on target groups, a strategic plan that integrates the formation of ethical behavior of employees of the organization.</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Lecture 13</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Journalistic training of press secretaries, press service employees. </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The development vector of the Russian press services, a managerial model for preparing a press secretary.</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Professional and personal characteristics of a press secretary: communication competence, the ability to produce effective written and oral communications. The role of disciplines of the journalistic block in the formation of communicative competences of the press secretary and press service employees. The ability to create a journalistic work in a certain genre form corresponding to an information occasion or format of a certain mass media. Issues of media typology, functioning of the system of Russian mass media, their legal and ethical regulation.</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Lecture 14</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The level of preparation of the press secretary, sufficient for the perception of socially significant and scientific information.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ethodological foundations of journalism. Formation of skills to create a journalistic product, the basics of journalistic skills. Avoiding peremptory statements, claims to the ultimate truth, prejudice. Main: informational genres, analysis of the actual informational occasion, forms of presentation of information, informational emphasis. Representation of the system of genres of newspaper and magazine periodicals. Knowledge of printing technology. Orientation in the problems of editorial management, the specifics of the production and operation of the electronic media product, technical means for the production and transmission of radio and television material, image and advertising printing product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Lecture 15</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Tactics and methods: factors that ensure the effectiveness of the strategy of the press services.</w:t>
      </w:r>
      <w:r>
        <w:rPr>
          <w:rFonts w:cs="Times New Roman" w:ascii="Times New Roman" w:hAnsi="Times New Roman"/>
          <w:bCs/>
          <w:sz w:val="28"/>
          <w:szCs w:val="28"/>
          <w:lang w:val="kk-KZ"/>
        </w:rPr>
        <w:t xml:space="preserve"> </w:t>
      </w:r>
    </w:p>
    <w:p>
      <w:pPr>
        <w:pStyle w:val="Normal"/>
        <w:autoSpaceDE w:val="false"/>
        <w:spacing w:lineRule="auto" w:line="240" w:before="0" w:after="0"/>
        <w:jc w:val="both"/>
        <w:rPr/>
      </w:pPr>
      <w:r>
        <w:rPr>
          <w:rFonts w:cs="Times New Roman" w:ascii="Times New Roman" w:hAnsi="Times New Roman"/>
          <w:bCs/>
          <w:sz w:val="28"/>
          <w:szCs w:val="28"/>
          <w:lang w:val="kk-KZ"/>
        </w:rPr>
        <w:t>Analytical work of press services. Communication service and communication channels. Positioning of press services. Impact on the public. News. Goals and objectives of the sociological work of the press service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Main communication topics. Monitoring of mass media. Principles of selection of materials for analysi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Thematic and author's structure of media materials. The structure of the analytical note. Methods of using ratings, sociological research to assess the positions of the mass media. Analytics of TV programs, radio broadcasts and the Internet. Information portals, tapes, blog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Features of corporate publications, publications of competitive</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comrade Ways to organize information for strategic analysis. Computer technologies and personal (personal) tools of the press secretary. Web pages. Forms and models of interaction between press services and social institutions. Reflection of activity, independence in the study and implementation of professional innovations.</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st of references on the topic:</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1. Gnetenev A.I., Fil M.S. Modern press service: a textbook for universities. - Rostov-on-Don: Phoenix,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Kochetkova A.V., Tarasov A.S. Modern press service. - Moscow: EKSMO,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Nevostrueva A.F. Modern press service: textbook. - Perm: Publishing House of the Perm State Technical University, 2007.</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4. Nevostrueva A.F. Public relations in the system of sociological knowledge. - Perm: Publishing House of the Perm State Technical University, 2010.</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ory and practice of public relations / Kochetkova A.V. [and etc.]. - St. Petersburg: Piter-Press, 2009.</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Chumikov A.N., Bocharov M.P. Public relations: theory and practice. - Moscow: Case of the Academy of National Economy, 2008.</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7. Encyclopedia of public relations. - Moscow: Image-Contact, 2009.</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0:42:00Z</dcterms:created>
  <dc:creator>Sultan</dc:creator>
  <dc:description/>
  <cp:keywords/>
  <dc:language>en-US</dc:language>
  <cp:lastModifiedBy>Sultan</cp:lastModifiedBy>
  <dcterms:modified xsi:type="dcterms:W3CDTF">2022-10-10T03:57:00Z</dcterms:modified>
  <cp:revision>7</cp:revision>
  <dc:subject/>
  <dc:title/>
</cp:coreProperties>
</file>